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八德市瑞豐國民小學「仁愛基金」使用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2.08.11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2017462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.02.15</w:t>
      </w:r>
      <w:r>
        <w:rPr>
          <w:rFonts w:ascii="標楷體" w:hAnsi="標楷體" w:cs="標楷體" w:eastAsia="標楷體"/>
        </w:rPr>
        <w:t>瑞豐國小校務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本校因遭緊急災難事故及生活困頓之師生，給予適時慰助，穩定師生教學與學習情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師生仁民愛物之胸襟，發揮「人飢己飢、人溺己溺」之精神，進而孕育關懷社會的高尚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金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熱心人士或團體自由捐獻款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拾遺金招領未領款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紅十字會義賣結餘款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款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使用範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意外傷害嚴重或罹患重病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家中突然發生變故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一般情況住院或在家休養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家境清寒，經導師證明，無力支付醫療費用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擔任導護或志工執勤時，突發意外事件或死亡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事項，由導師提出經學務處會簽，學校專案處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使用原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基金使用「救急而不救窮、慰問重於協助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意外事故發生時，同時配合團體平安保險與學產基金申請。寒暑假期間發生事件，俟開學後一併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同一事實以救助一次為原則，特殊情節者，由學務處會簽，學校專案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慰問方式與金額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一般事件：導師或行政人員探視，致送現金或禮盒，最高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同學</w:t>
      </w:r>
      <w:r>
        <w:rPr>
          <w:rFonts w:ascii="標楷體" w:hAnsi="標楷體" w:cs="新細明體;PMingLiU" w:eastAsia="標楷體"/>
          <w:kern w:val="0"/>
        </w:rPr>
        <w:t>發生意外傷害嚴重或罹患重病者</w:t>
      </w:r>
      <w:r>
        <w:rPr>
          <w:rFonts w:ascii="標楷體" w:hAnsi="標楷體" w:cs="標楷體" w:eastAsia="標楷體"/>
        </w:rPr>
        <w:t>，最高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學生家中突生變故（如父母死亡、天然災害），導致學生無法專心求學者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最高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生一般事件生病死亡者，最高以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元為原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意外事件死亡者，最高以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師擔任導護或志工執勤時，突發意外事件或死亡時，最高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特殊情節者，由學務處會簽，學校專案處理，不受上限金額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使用規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禮盒慰助：探視學生，以購買禮盒為原則，須附完整收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現金慰助：學生意外事故重傷、家庭突遭變故或死亡者，以現金致送為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，須附學生本人、家長、監護人或直系親屬親筆簽名領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款專用：「仁愛基金」為專款專用，不得移為其他科目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申請流程：備妥相關證明，依下列程序辦理。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事故：級任教師（初審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學務處訓育組（複審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校長（核示補助金額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學務處訓育組（會計室核支請款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級任導師（視情況會同相關人員前往慰問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事故：學務處（申請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校長（核示補助金額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學務處（會計室核支請款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學務處（視情況會同相關人員前往，當面致送慰問金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證明文件：如以下說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1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657"/>
        <w:gridCol w:w="1657"/>
        <w:gridCol w:w="1657"/>
        <w:gridCol w:w="10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助對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助項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意外事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證明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遭變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故證明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件死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死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收據費用為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志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死亡證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經校務會議通過後呈請校長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                 教務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會計主任：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0:00Z</dcterms:created>
  <dc:creator>st00</dc:creator>
  <dc:description/>
  <cp:keywords/>
  <dc:language>en-US</dc:language>
  <cp:lastModifiedBy>Teac</cp:lastModifiedBy>
  <cp:lastPrinted>2009-10-12T15:04:00Z</cp:lastPrinted>
  <dcterms:modified xsi:type="dcterms:W3CDTF">2014-03-21T07:20:00Z</dcterms:modified>
  <cp:revision>2</cp:revision>
  <dc:subject/>
  <dc:title>台北縣新店市直潭國民小學仁愛基金使用管理辦法</dc:title>
</cp:coreProperties>
</file>