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超研澤粗魏碑;微軟正黑體" w:hAnsi="超研澤粗魏碑;微軟正黑體" w:eastAsia="超研澤粗魏碑;微軟正黑體" w:cs="標楷體"/>
          <w:b/>
          <w:b/>
          <w:sz w:val="32"/>
          <w:szCs w:val="32"/>
        </w:rPr>
      </w:pPr>
      <w:r>
        <w:rPr>
          <w:rFonts w:eastAsia="超研澤粗魏碑;微軟正黑體" w:cs="標楷體" w:ascii="超研澤粗魏碑;微軟正黑體" w:hAnsi="超研澤粗魏碑;微軟正黑體"/>
          <w:b/>
          <w:sz w:val="32"/>
          <w:szCs w:val="32"/>
        </w:rPr>
        <w:t>1</w:t>
      </w:r>
      <w:r>
        <w:rPr>
          <w:rFonts w:eastAsia="超研澤粗魏碑;微軟正黑體" w:cs="標楷體" w:ascii="超研澤粗魏碑;微軟正黑體" w:hAnsi="超研澤粗魏碑;微軟正黑體"/>
          <w:b/>
          <w:sz w:val="32"/>
          <w:szCs w:val="32"/>
        </w:rPr>
        <w:t>1</w:t>
      </w:r>
      <w:r>
        <w:rPr>
          <w:rFonts w:eastAsia="超研澤粗魏碑;微軟正黑體" w:cs="標楷體" w:ascii="超研澤粗魏碑;微軟正黑體" w:hAnsi="超研澤粗魏碑;微軟正黑體"/>
          <w:b/>
          <w:sz w:val="32"/>
          <w:szCs w:val="32"/>
        </w:rPr>
        <w:t>2</w:t>
      </w:r>
      <w:r>
        <w:rPr>
          <w:rFonts w:ascii="超研澤粗魏碑;微軟正黑體" w:hAnsi="超研澤粗魏碑;微軟正黑體" w:cs="標楷體" w:eastAsia="超研澤粗魏碑;微軟正黑體"/>
          <w:b/>
          <w:sz w:val="32"/>
          <w:szCs w:val="32"/>
        </w:rPr>
        <w:t>年桃園市中小學校聯合運動大會【八德區國小組田徑報名表】</w:t>
      </w:r>
    </w:p>
    <w:p>
      <w:pPr>
        <w:pStyle w:val="Normal"/>
        <w:spacing w:lineRule="exact" w:line="400"/>
        <w:rPr>
          <w:rFonts w:ascii="超研澤粗魏碑;微軟正黑體" w:hAnsi="超研澤粗魏碑;微軟正黑體" w:eastAsia="超研澤粗魏碑;微軟正黑體" w:cs="標楷體"/>
          <w:b/>
          <w:b/>
          <w:sz w:val="28"/>
          <w:szCs w:val="28"/>
          <w:bdr w:val="single" w:sz="4" w:space="0" w:color="000000"/>
        </w:rPr>
      </w:pPr>
      <w:r>
        <w:rPr>
          <w:rFonts w:ascii="超研澤粗魏碑;微軟正黑體" w:hAnsi="超研澤粗魏碑;微軟正黑體" w:cs="標楷體" w:eastAsia="超研澤粗魏碑;微軟正黑體"/>
          <w:b/>
          <w:sz w:val="28"/>
          <w:szCs w:val="28"/>
          <w:bdr w:val="single" w:sz="4" w:space="0" w:color="000000"/>
        </w:rPr>
        <w:t>田徑項目</w:t>
      </w:r>
    </w:p>
    <w:p>
      <w:pPr>
        <w:pStyle w:val="Normal"/>
        <w:spacing w:lineRule="exact" w:line="400"/>
        <w:rPr>
          <w:rFonts w:ascii="超研澤粗魏碑;微軟正黑體" w:hAnsi="超研澤粗魏碑;微軟正黑體" w:eastAsia="超研澤粗魏碑;微軟正黑體" w:cs="標楷體"/>
          <w:b/>
          <w:b/>
          <w:color w:val="0000FF"/>
          <w:sz w:val="28"/>
          <w:szCs w:val="28"/>
          <w:bdr w:val="single" w:sz="4" w:space="0" w:color="000000"/>
        </w:rPr>
      </w:pPr>
      <w:r>
        <w:rPr>
          <w:rFonts w:ascii="超研澤粗魏碑;微軟正黑體" w:hAnsi="超研澤粗魏碑;微軟正黑體" w:cs="標楷體" w:eastAsia="超研澤粗魏碑;微軟正黑體"/>
          <w:b/>
          <w:color w:val="0000FF"/>
          <w:sz w:val="28"/>
          <w:szCs w:val="28"/>
          <w:bdr w:val="single" w:sz="4" w:space="0" w:color="000000"/>
        </w:rPr>
        <w:t>男甲組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918"/>
        <w:gridCol w:w="1918"/>
        <w:gridCol w:w="1918"/>
        <w:gridCol w:w="1919"/>
      </w:tblGrid>
      <w:tr>
        <w:trPr>
          <w:trHeight w:val="449" w:hRule="atLeast"/>
        </w:trPr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跳高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跳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忠  江明豫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忠  張睿宇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瑞豐  簡  顥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壘球擲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忠  劉世恩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勇  黃  戩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安  謝燦宇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鉛球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忠  劉鎮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成  陳柏恩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成  劉奕廷</w:t>
            </w:r>
          </w:p>
        </w:tc>
        <w:tc>
          <w:tcPr>
            <w:tcW w:w="1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混合運動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忠  曾泓榤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忠  曾冠豪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忠  詹羽仲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忠  曾泓榤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忠  詹羽仲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忠  曾冠豪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忠  江宇晨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成  林恒毅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忠  傅冠瑜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競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*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接力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忠 曾泓榤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忠 詹羽仲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成 胡廣杰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成 林恒毅</w:t>
            </w:r>
          </w:p>
        </w:tc>
      </w:tr>
      <w:tr>
        <w:trPr>
          <w:trHeight w:val="449" w:hRule="atLeast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大忠曾冠豪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*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接力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忠 江宇晨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成 林恒毅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忠 傅冠瑜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163" w:hanging="0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德 邱宥程</w:t>
            </w:r>
          </w:p>
        </w:tc>
      </w:tr>
      <w:tr>
        <w:trPr>
          <w:trHeight w:val="449" w:hRule="atLeast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22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*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接力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ACB9C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ACB9CA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ACB9C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ACB9CA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ACB9C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ACB9CA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ACB9C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ACB9CA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22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*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接力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小男甲乙組凡入選八德區代表隊選手，均可在集訓時參與測試賽，以取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力賽之資格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</w:t>
      </w:r>
    </w:p>
    <w:p>
      <w:pPr>
        <w:pStyle w:val="Normal"/>
        <w:spacing w:lineRule="exact" w:line="400"/>
        <w:rPr>
          <w:rFonts w:ascii="超研澤粗魏碑;微軟正黑體" w:hAnsi="超研澤粗魏碑;微軟正黑體" w:eastAsia="超研澤粗魏碑;微軟正黑體" w:cs="標楷體"/>
          <w:b/>
          <w:b/>
          <w:color w:val="0000FF"/>
          <w:sz w:val="28"/>
          <w:szCs w:val="28"/>
          <w:bdr w:val="single" w:sz="4" w:space="0" w:color="000000"/>
        </w:rPr>
      </w:pPr>
      <w:r>
        <w:rPr>
          <w:rFonts w:ascii="超研澤粗魏碑;微軟正黑體" w:hAnsi="超研澤粗魏碑;微軟正黑體" w:cs="標楷體" w:eastAsia="超研澤粗魏碑;微軟正黑體"/>
          <w:b/>
          <w:color w:val="0000FF"/>
          <w:sz w:val="28"/>
          <w:szCs w:val="28"/>
          <w:bdr w:val="single" w:sz="4" w:space="0" w:color="000000"/>
        </w:rPr>
        <w:t>男乙組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923"/>
        <w:gridCol w:w="1923"/>
        <w:gridCol w:w="1923"/>
        <w:gridCol w:w="1915"/>
      </w:tblGrid>
      <w:tr>
        <w:trPr>
          <w:trHeight w:val="491" w:hRule="atLeast"/>
        </w:trPr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跳遠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忠  陳傑洛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忠  呂美頡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瑞豐  陳誌梵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茄苳  陳米安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忠  王奕棋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安  朱騏澤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忠  謝承洧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勇  張傅閔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忠  吳遠樂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超研澤粗魏碑;微軟正黑體" w:hAnsi="超研澤粗魏碑;微軟正黑體" w:eastAsia="超研澤粗魏碑;微軟正黑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超研澤粗魏碑;微軟正黑體" w:cs="標楷體" w:ascii="超研澤粗魏碑;微軟正黑體" w:hAnsi="超研澤粗魏碑;微軟正黑體"/>
          <w:b/>
          <w:color w:val="FF0000"/>
          <w:sz w:val="28"/>
          <w:szCs w:val="28"/>
          <w:bdr w:val="single" w:sz="4" w:space="0" w:color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86"/>
        <w:gridCol w:w="1705"/>
        <w:gridCol w:w="597"/>
        <w:gridCol w:w="1086"/>
        <w:gridCol w:w="1584"/>
        <w:gridCol w:w="587"/>
        <w:gridCol w:w="1086"/>
        <w:gridCol w:w="159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江明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江宇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成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廣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睿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成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恒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德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邱宥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瑞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簡  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傅冠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2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古唯謙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世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傑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2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成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睿軒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  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呂美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2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江壎葳</w:t>
            </w:r>
          </w:p>
        </w:tc>
      </w:tr>
      <w:tr>
        <w:trPr>
          <w:trHeight w:val="2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謝燦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瑞豐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誌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2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呂佳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鎮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茄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米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2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承澤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柏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奕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2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定緯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奕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安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朱騏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2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景炘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泓榤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謝承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2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帆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冠豪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勇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傅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2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茄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韓銘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詹羽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遠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超研澤粗魏碑;微軟正黑體" w:hAnsi="超研澤粗魏碑;微軟正黑體" w:eastAsia="超研澤粗魏碑;微軟正黑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超研澤粗魏碑;微軟正黑體" w:cs="標楷體" w:ascii="超研澤粗魏碑;微軟正黑體" w:hAnsi="超研澤粗魏碑;微軟正黑體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rPr>
          <w:rFonts w:ascii="超研澤粗魏碑;微軟正黑體" w:hAnsi="超研澤粗魏碑;微軟正黑體" w:eastAsia="超研澤粗魏碑;微軟正黑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超研澤粗魏碑;微軟正黑體" w:hAnsi="超研澤粗魏碑;微軟正黑體" w:cs="標楷體" w:eastAsia="超研澤粗魏碑;微軟正黑體"/>
          <w:b/>
          <w:color w:val="FF0000"/>
          <w:sz w:val="28"/>
          <w:szCs w:val="28"/>
          <w:bdr w:val="single" w:sz="4" w:space="0" w:color="000000"/>
        </w:rPr>
        <w:t>女甲組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984"/>
        <w:gridCol w:w="1985"/>
        <w:gridCol w:w="1642"/>
      </w:tblGrid>
      <w:tr>
        <w:trPr>
          <w:trHeight w:val="471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跳高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跳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忠  邱歆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忠  吳頌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瑞豐  邱馨慧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壘球擲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勇  林侑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勇  張左宣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安  吳羽晴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鉛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忠  李晏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霄裡  廖孟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霄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卉善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混合運動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德  陳佳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茄苳  鄭安媞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忠  蔡字柔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瑞豐  李昱緹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茄苳  鄭安媞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勇  賴心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忠  蔡字柔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勇  賴心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安  湯舒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勇  李晏柔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競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勇  謝玄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勇  吳映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勇  楊昀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*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接力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茄苳  鄭安媞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忠  蔡字柔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勇  賴心緹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30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安 謝宜諠</w:t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八德 王星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*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接力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安 謝宜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忠 邱鈺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瑞豐  李昱緹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16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德 王星月</w:t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*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接力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ACB9C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ACB9CA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ACB9C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ACB9CA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ACB9C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ACB9CA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ACB9C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ACB9CA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8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*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接力由小女甲乙組凡入選八德區代表隊選手，均可在集訓時參與測試賽，以取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力賽之資格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超研澤粗魏碑;微軟正黑體" w:hAnsi="超研澤粗魏碑;微軟正黑體" w:eastAsia="超研澤粗魏碑;微軟正黑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超研澤粗魏碑;微軟正黑體" w:hAnsi="超研澤粗魏碑;微軟正黑體" w:cs="標楷體" w:eastAsia="超研澤粗魏碑;微軟正黑體"/>
          <w:b/>
          <w:color w:val="FF0000"/>
          <w:sz w:val="28"/>
          <w:szCs w:val="28"/>
          <w:bdr w:val="single" w:sz="4" w:space="0" w:color="000000"/>
        </w:rPr>
        <w:t>女乙組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923"/>
        <w:gridCol w:w="1923"/>
        <w:gridCol w:w="1923"/>
        <w:gridCol w:w="1915"/>
      </w:tblGrid>
      <w:tr>
        <w:trPr>
          <w:trHeight w:val="491" w:hRule="atLeast"/>
        </w:trPr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跳遠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忠  王若晴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德  陳映羽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德  莊淳彗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忠  劉湘婷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瑞豐  鄭恩芯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安  許以心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忠  吳芷萱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勇  林思圻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霄裡  唐家渝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超研澤粗魏碑;微軟正黑體" w:hAnsi="超研澤粗魏碑;微軟正黑體" w:eastAsia="超研澤粗魏碑;微軟正黑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超研澤粗魏碑;微軟正黑體" w:cs="標楷體" w:ascii="超研澤粗魏碑;微軟正黑體" w:hAnsi="超研澤粗魏碑;微軟正黑體"/>
          <w:b/>
          <w:color w:val="FF0000"/>
          <w:sz w:val="28"/>
          <w:szCs w:val="28"/>
          <w:bdr w:val="single" w:sz="4" w:space="0" w:color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86"/>
        <w:gridCol w:w="1705"/>
        <w:gridCol w:w="597"/>
        <w:gridCol w:w="1086"/>
        <w:gridCol w:w="1584"/>
        <w:gridCol w:w="587"/>
        <w:gridCol w:w="1086"/>
        <w:gridCol w:w="159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邱歆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賴心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林思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頌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舒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霄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唐家渝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瑞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邱馨慧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晏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謝宜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侑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謝玄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邱鈺雯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左宣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映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星月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羽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昀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瑞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徐伸望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晏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王若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茄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邱滋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霄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廖孟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陳映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宇喬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霄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鄭卉善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莊淳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貞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佳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劉湘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暄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茄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鄭安媞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瑞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鄭恩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語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蔡字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許以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妘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瑞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昱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吳芷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超研澤粗魏碑;微軟正黑體" w:hAnsi="超研澤粗魏碑;微軟正黑體" w:eastAsia="超研澤粗魏碑;微軟正黑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超研澤粗魏碑;微軟正黑體" w:cs="標楷體" w:ascii="超研澤粗魏碑;微軟正黑體" w:hAnsi="超研澤粗魏碑;微軟正黑體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超研澤粗魏碑;微軟正黑體" w:hAnsi="超研澤粗魏碑;微軟正黑體" w:eastAsia="超研澤粗魏碑;微軟正黑體" w:cs="標楷體"/>
          <w:sz w:val="40"/>
          <w:szCs w:val="40"/>
        </w:rPr>
      </w:pPr>
      <w:r>
        <w:rPr>
          <w:rFonts w:eastAsia="超研澤粗魏碑;微軟正黑體" w:cs="標楷體" w:ascii="超研澤粗魏碑;微軟正黑體" w:hAnsi="超研澤粗魏碑;微軟正黑體"/>
          <w:sz w:val="40"/>
          <w:szCs w:val="40"/>
        </w:rPr>
        <w:t>112</w:t>
      </w:r>
      <w:r>
        <w:rPr>
          <w:rFonts w:ascii="超研澤粗魏碑;微軟正黑體" w:hAnsi="超研澤粗魏碑;微軟正黑體" w:cs="標楷體" w:eastAsia="超研澤粗魏碑;微軟正黑體"/>
          <w:sz w:val="40"/>
          <w:szCs w:val="40"/>
        </w:rPr>
        <w:t>年各校獲選田徑培訓選手人數統計一覽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02"/>
        <w:gridCol w:w="864"/>
        <w:gridCol w:w="993"/>
        <w:gridCol w:w="850"/>
        <w:gridCol w:w="1134"/>
        <w:gridCol w:w="1134"/>
        <w:gridCol w:w="1418"/>
        <w:gridCol w:w="684"/>
      </w:tblGrid>
      <w:tr>
        <w:trPr/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甲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乙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練數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隊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校長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瑞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茄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霄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廣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備註 </w:t>
      </w: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以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名選手配置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名教練為原則，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名則配置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位，以此類推。</w:t>
      </w:r>
      <w:r>
        <w:rPr>
          <w:rFonts w:eastAsia="標楷體" w:cs="標楷體" w:ascii="標楷體" w:hAnsi="標楷體"/>
          <w:b/>
        </w:rPr>
        <w:t>*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國民小學甲組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運動員最多註冊參加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項（含接力，單項最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項）</w:t>
      </w:r>
      <w:r>
        <w:rPr>
          <w:rFonts w:ascii="標楷體" w:hAnsi="標楷體" w:cs="標楷體" w:eastAsia="標楷體"/>
          <w:b/>
          <w:sz w:val="28"/>
          <w:szCs w:val="28"/>
        </w:rPr>
        <w:t>，每單位每項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</w:t>
      </w:r>
      <w:r>
        <w:rPr>
          <w:rFonts w:ascii="標楷體" w:hAnsi="標楷體" w:cs="標楷體" w:eastAsia="標楷體"/>
          <w:b/>
          <w:sz w:val="28"/>
          <w:szCs w:val="28"/>
        </w:rPr>
        <w:t>為限，接力項目以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隊為限；報名混合運動項目者，不得再報名參加任何單項及接力項目，惟</w:t>
      </w:r>
      <w:r>
        <w:rPr>
          <w:rFonts w:eastAsia="標楷體" w:cs="標楷體" w:ascii="標楷體" w:hAnsi="標楷體"/>
          <w:b/>
          <w:sz w:val="28"/>
          <w:szCs w:val="28"/>
        </w:rPr>
        <w:t>12×100</w:t>
      </w:r>
      <w:r>
        <w:rPr>
          <w:rFonts w:ascii="標楷體" w:hAnsi="標楷體" w:cs="標楷體" w:eastAsia="標楷體"/>
          <w:b/>
          <w:sz w:val="28"/>
          <w:szCs w:val="28"/>
        </w:rPr>
        <w:t>公尺接力不在此限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國民小學乙組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運動員最多註冊參加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項，另可參加甲組接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項</w:t>
      </w:r>
      <w:r>
        <w:rPr>
          <w:rFonts w:ascii="標楷體" w:hAnsi="標楷體" w:cs="標楷體" w:eastAsia="標楷體"/>
          <w:b/>
          <w:sz w:val="28"/>
          <w:szCs w:val="28"/>
        </w:rPr>
        <w:t>，每單位每項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</w:t>
      </w:r>
      <w:r>
        <w:rPr>
          <w:rFonts w:ascii="標楷體" w:hAnsi="標楷體" w:cs="標楷體" w:eastAsia="標楷體"/>
          <w:b/>
          <w:sz w:val="28"/>
          <w:szCs w:val="28"/>
        </w:rPr>
        <w:t>為限。</w:t>
      </w:r>
    </w:p>
    <w:p>
      <w:pPr>
        <w:pStyle w:val="Normal"/>
        <w:spacing w:lineRule="exact" w:line="400"/>
        <w:rPr>
          <w:rFonts w:ascii="超研澤粗魏碑;微軟正黑體" w:hAnsi="超研澤粗魏碑;微軟正黑體" w:eastAsia="超研澤粗魏碑;微軟正黑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超研澤粗魏碑;微軟正黑體" w:cs="標楷體" w:ascii="超研澤粗魏碑;微軟正黑體" w:hAnsi="超研澤粗魏碑;微軟正黑體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rPr>
          <w:rFonts w:ascii="超研澤粗魏碑;微軟正黑體" w:hAnsi="超研澤粗魏碑;微軟正黑體" w:eastAsia="超研澤粗魏碑;微軟正黑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超研澤粗魏碑;微軟正黑體" w:cs="標楷體" w:ascii="超研澤粗魏碑;微軟正黑體" w:hAnsi="超研澤粗魏碑;微軟正黑體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rPr>
          <w:rFonts w:ascii="超研澤粗魏碑;微軟正黑體" w:hAnsi="超研澤粗魏碑;微軟正黑體" w:eastAsia="超研澤粗魏碑;微軟正黑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超研澤粗魏碑;微軟正黑體" w:cs="標楷體" w:ascii="超研澤粗魏碑;微軟正黑體" w:hAnsi="超研澤粗魏碑;微軟正黑體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rPr>
          <w:rFonts w:ascii="超研澤粗魏碑;微軟正黑體" w:hAnsi="超研澤粗魏碑;微軟正黑體" w:eastAsia="超研澤粗魏碑;微軟正黑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超研澤粗魏碑;微軟正黑體" w:cs="標楷體" w:ascii="超研澤粗魏碑;微軟正黑體" w:hAnsi="超研澤粗魏碑;微軟正黑體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rPr>
          <w:rFonts w:ascii="超研澤粗魏碑;微軟正黑體" w:hAnsi="超研澤粗魏碑;微軟正黑體" w:eastAsia="超研澤粗魏碑;微軟正黑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超研澤粗魏碑;微軟正黑體" w:cs="標楷體" w:ascii="超研澤粗魏碑;微軟正黑體" w:hAnsi="超研澤粗魏碑;微軟正黑體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rPr>
          <w:rFonts w:ascii="超研澤粗魏碑;微軟正黑體" w:hAnsi="超研澤粗魏碑;微軟正黑體" w:eastAsia="超研澤粗魏碑;微軟正黑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超研澤粗魏碑;微軟正黑體" w:cs="標楷體" w:ascii="超研澤粗魏碑;微軟正黑體" w:hAnsi="超研澤粗魏碑;微軟正黑體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rPr>
          <w:rFonts w:ascii="超研澤粗魏碑;微軟正黑體" w:hAnsi="超研澤粗魏碑;微軟正黑體" w:eastAsia="超研澤粗魏碑;微軟正黑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超研澤粗魏碑;微軟正黑體" w:cs="標楷體" w:ascii="超研澤粗魏碑;微軟正黑體" w:hAnsi="超研澤粗魏碑;微軟正黑體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rPr>
          <w:rFonts w:ascii="超研澤粗魏碑;微軟正黑體" w:hAnsi="超研澤粗魏碑;微軟正黑體" w:eastAsia="超研澤粗魏碑;微軟正黑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超研澤粗魏碑;微軟正黑體" w:cs="標楷體" w:ascii="超研澤粗魏碑;微軟正黑體" w:hAnsi="超研澤粗魏碑;微軟正黑體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rPr>
          <w:rFonts w:ascii="超研澤粗魏碑;微軟正黑體" w:hAnsi="超研澤粗魏碑;微軟正黑體" w:eastAsia="超研澤粗魏碑;微軟正黑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超研澤粗魏碑;微軟正黑體" w:cs="標楷體" w:ascii="超研澤粗魏碑;微軟正黑體" w:hAnsi="超研澤粗魏碑;微軟正黑體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rPr>
          <w:rFonts w:ascii="超研澤粗魏碑;微軟正黑體" w:hAnsi="超研澤粗魏碑;微軟正黑體" w:eastAsia="超研澤粗魏碑;微軟正黑體" w:cs="標楷體"/>
          <w:b/>
          <w:b/>
          <w:sz w:val="28"/>
          <w:szCs w:val="28"/>
          <w:bdr w:val="single" w:sz="4" w:space="0" w:color="000000"/>
        </w:rPr>
      </w:pPr>
      <w:r>
        <w:rPr>
          <w:rFonts w:ascii="超研澤粗魏碑;微軟正黑體" w:hAnsi="超研澤粗魏碑;微軟正黑體" w:cs="標楷體" w:eastAsia="超研澤粗魏碑;微軟正黑體"/>
          <w:b/>
          <w:sz w:val="28"/>
          <w:szCs w:val="28"/>
          <w:bdr w:val="single" w:sz="4" w:space="0" w:color="000000"/>
        </w:rPr>
        <w:t>游泳項目</w:t>
      </w:r>
    </w:p>
    <w:p>
      <w:pPr>
        <w:pStyle w:val="Normal"/>
        <w:spacing w:lineRule="exact" w:line="400"/>
        <w:rPr>
          <w:rFonts w:ascii="超研澤粗魏碑;微軟正黑體" w:hAnsi="超研澤粗魏碑;微軟正黑體" w:eastAsia="超研澤粗魏碑;微軟正黑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超研澤粗魏碑;微軟正黑體" w:cs="標楷體" w:ascii="超研澤粗魏碑;微軟正黑體" w:hAnsi="超研澤粗魏碑;微軟正黑體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rPr>
          <w:rFonts w:ascii="超研澤粗魏碑;微軟正黑體" w:hAnsi="超研澤粗魏碑;微軟正黑體" w:eastAsia="超研澤粗魏碑;微軟正黑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超研澤粗魏碑;微軟正黑體" w:hAnsi="超研澤粗魏碑;微軟正黑體" w:cs="標楷體" w:eastAsia="超研澤粗魏碑;微軟正黑體"/>
          <w:b/>
          <w:color w:val="FF0000"/>
          <w:sz w:val="28"/>
          <w:szCs w:val="28"/>
          <w:bdr w:val="single" w:sz="4" w:space="0" w:color="000000"/>
        </w:rPr>
        <w:t>男甲組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890"/>
        <w:gridCol w:w="1899"/>
        <w:gridCol w:w="1863"/>
        <w:gridCol w:w="1864"/>
      </w:tblGrid>
      <w:tr>
        <w:trPr>
          <w:trHeight w:val="471" w:hRule="atLeast"/>
        </w:trPr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勇 李和霖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5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蝶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德 蒲澄希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5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蛙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蛙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超研澤粗魏碑;微軟正黑體" w:hAnsi="超研澤粗魏碑;微軟正黑體" w:cs="標楷體" w:eastAsia="超研澤粗魏碑;微軟正黑體"/>
                <w:b/>
                <w:color w:val="FF0000"/>
                <w:sz w:val="28"/>
                <w:szCs w:val="28"/>
                <w:bdr w:val="single" w:sz="4" w:space="0" w:color="000000"/>
              </w:rPr>
              <w:t>女甲組</w:t>
            </w:r>
          </w:p>
        </w:tc>
      </w:tr>
      <w:tr>
        <w:trPr>
          <w:trHeight w:val="471" w:hRule="atLeast"/>
        </w:trPr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勇  黃琪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仰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瑞豐  羅允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茄苳  陳思彤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蝶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大勇  吳庭瑋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勇  傅楷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蛙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蛙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忠  洪詩涵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蛙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蛙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成  洪子寧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蛙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蛙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大勇  鄭品妍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蝶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蝶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4*50 </w:t>
            </w:r>
            <w:r>
              <w:rPr>
                <w:rFonts w:ascii="標楷體" w:hAnsi="標楷體" w:cs="標楷體" w:eastAsia="標楷體"/>
                <w:b/>
              </w:rPr>
              <w:t>自由式接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忠 洪詩涵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茄苳 陳思彤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瑞豐 羅允妍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成 洪子寧</w:t>
            </w:r>
          </w:p>
        </w:tc>
      </w:tr>
      <w:tr>
        <w:trPr>
          <w:trHeight w:val="471" w:hRule="atLeast"/>
        </w:trPr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4*50 </w:t>
            </w:r>
            <w:r>
              <w:rPr>
                <w:rFonts w:ascii="標楷體" w:hAnsi="標楷體" w:cs="標楷體" w:eastAsia="標楷體"/>
                <w:b/>
              </w:rPr>
              <w:t>混合式接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勇 黃琪婷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成 洪子寧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忠 洪詩涵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瑞豐 羅允妍</w:t>
            </w:r>
          </w:p>
        </w:tc>
      </w:tr>
      <w:tr>
        <w:trPr>
          <w:trHeight w:val="1051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bdr w:val="single" w:sz="4" w:space="0" w:color="000000"/>
              </w:rPr>
              <w:t>男乙組</w:t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5"/>
              <w:gridCol w:w="1853"/>
              <w:gridCol w:w="1866"/>
              <w:gridCol w:w="1814"/>
              <w:gridCol w:w="1815"/>
            </w:tblGrid>
            <w:tr>
              <w:trPr>
                <w:trHeight w:val="471" w:hRule="atLeast"/>
              </w:trPr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 xml:space="preserve">大勇  黃俊源  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自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自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茄苳  劉士愷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蛙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仰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瑞豐  羅予謙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蛙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蛙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大忠  張宥俊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蛙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 xml:space="preserve">大勇  鄭安騰 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仰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自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 xml:space="preserve">4*50 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自由式接力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茄苳 劉士愷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大忠 張宥俊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瑞豐 羅予謙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大勇 黃俊源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 xml:space="preserve">4*50 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混合式接力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茄苳 劉士愷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大忠 張宥俊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大勇 黃俊源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瑞豐 羅予謙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超研澤粗魏碑;微軟正黑體" w:hAnsi="超研澤粗魏碑;微軟正黑體" w:cs="標楷體" w:eastAsia="超研澤粗魏碑;微軟正黑體"/>
                <w:b/>
                <w:color w:val="FF0000"/>
                <w:sz w:val="28"/>
                <w:szCs w:val="28"/>
                <w:bdr w:val="single" w:sz="4" w:space="0" w:color="000000"/>
              </w:rPr>
              <w:t>女乙組</w:t>
            </w:r>
          </w:p>
        </w:tc>
      </w:tr>
      <w:tr>
        <w:trPr>
          <w:trHeight w:val="471" w:hRule="atLeast"/>
        </w:trPr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bookmarkStart w:id="0" w:name="_Hlk121065771"/>
            <w:bookmarkEnd w:id="0"/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勇  吳怡萱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德  蒲昀希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蛙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蛙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茄苳  劉宇珊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蛙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混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超研澤粗魏碑;微軟正黑體" w:hAnsi="超研澤粗魏碑;微軟正黑體" w:eastAsia="超研澤粗魏碑;微軟正黑體" w:cs="標楷體"/>
          <w:sz w:val="40"/>
          <w:szCs w:val="40"/>
        </w:rPr>
      </w:pPr>
      <w:r>
        <w:rPr>
          <w:rFonts w:eastAsia="超研澤粗魏碑;微軟正黑體" w:cs="標楷體" w:ascii="超研澤粗魏碑;微軟正黑體" w:hAnsi="超研澤粗魏碑;微軟正黑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超研澤粗魏碑;微軟正黑體" w:hAnsi="超研澤粗魏碑;微軟正黑體" w:eastAsia="超研澤粗魏碑;微軟正黑體" w:cs="標楷體"/>
          <w:sz w:val="40"/>
          <w:szCs w:val="40"/>
        </w:rPr>
      </w:pPr>
      <w:r>
        <w:rPr>
          <w:rFonts w:eastAsia="超研澤粗魏碑;微軟正黑體" w:cs="標楷體" w:ascii="超研澤粗魏碑;微軟正黑體" w:hAnsi="超研澤粗魏碑;微軟正黑體"/>
          <w:sz w:val="40"/>
          <w:szCs w:val="40"/>
        </w:rPr>
        <w:t>112</w:t>
      </w:r>
      <w:r>
        <w:rPr>
          <w:rFonts w:ascii="超研澤粗魏碑;微軟正黑體" w:hAnsi="超研澤粗魏碑;微軟正黑體" w:cs="標楷體" w:eastAsia="超研澤粗魏碑;微軟正黑體"/>
          <w:sz w:val="40"/>
          <w:szCs w:val="40"/>
        </w:rPr>
        <w:t>年各校獲選游泳培訓選手人數統計一覽表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51"/>
        <w:gridCol w:w="850"/>
        <w:gridCol w:w="851"/>
        <w:gridCol w:w="914"/>
        <w:gridCol w:w="1098"/>
        <w:gridCol w:w="1085"/>
        <w:gridCol w:w="1484"/>
        <w:gridCol w:w="1440"/>
      </w:tblGrid>
      <w:tr>
        <w:trPr/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乙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乙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數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練數 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隊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校長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瑞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茄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備註 </w:t>
      </w: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以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名選手配置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名教練為原則，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名則配置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位，以此類推。</w:t>
      </w:r>
      <w:r>
        <w:rPr>
          <w:rFonts w:eastAsia="標楷體" w:cs="標楷體" w:ascii="標楷體" w:hAnsi="標楷體"/>
          <w:b/>
        </w:rPr>
        <w:t>*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國民小學甲組：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 </w:t>
      </w:r>
      <w:r>
        <w:rPr>
          <w:rFonts w:ascii="標楷體" w:hAnsi="標楷體" w:cs="標楷體" w:eastAsia="標楷體"/>
          <w:b/>
          <w:sz w:val="28"/>
          <w:szCs w:val="28"/>
        </w:rPr>
        <w:t>運動員最多註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參加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項（接力項目不在此限），</w:t>
      </w:r>
      <w:r>
        <w:rPr>
          <w:rFonts w:ascii="標楷體" w:hAnsi="標楷體" w:cs="標楷體" w:eastAsia="標楷體"/>
          <w:b/>
          <w:sz w:val="28"/>
          <w:szCs w:val="28"/>
        </w:rPr>
        <w:t>每單位每項以</w:t>
      </w:r>
      <w:r>
        <w:rPr>
          <w:rFonts w:eastAsia="標楷體" w:cs="標楷體" w:ascii="標楷體" w:hAnsi="標楷體"/>
          <w:b/>
          <w:sz w:val="28"/>
          <w:szCs w:val="28"/>
        </w:rPr>
        <w:t xml:space="preserve">3 </w:t>
      </w:r>
      <w:r>
        <w:rPr>
          <w:rFonts w:ascii="標楷體" w:hAnsi="標楷體" w:cs="標楷體" w:eastAsia="標楷體"/>
          <w:b/>
          <w:sz w:val="28"/>
          <w:szCs w:val="28"/>
        </w:rPr>
        <w:t>人為限，接力項目以</w:t>
      </w:r>
      <w:r>
        <w:rPr>
          <w:rFonts w:eastAsia="標楷體" w:cs="標楷體" w:ascii="標楷體" w:hAnsi="標楷體"/>
          <w:b/>
          <w:sz w:val="28"/>
          <w:szCs w:val="28"/>
        </w:rPr>
        <w:t xml:space="preserve">1 </w:t>
      </w:r>
      <w:r>
        <w:rPr>
          <w:rFonts w:ascii="標楷體" w:hAnsi="標楷體" w:cs="標楷體" w:eastAsia="標楷體"/>
          <w:b/>
          <w:sz w:val="28"/>
          <w:szCs w:val="28"/>
        </w:rPr>
        <w:t>隊為限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國民小學乙組：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 </w:t>
      </w:r>
      <w:r>
        <w:rPr>
          <w:rFonts w:ascii="標楷體" w:hAnsi="標楷體" w:cs="標楷體" w:eastAsia="標楷體"/>
          <w:b/>
          <w:sz w:val="28"/>
          <w:szCs w:val="28"/>
        </w:rPr>
        <w:t>運動員最多註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參加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項（接力項目不在此限），</w:t>
      </w:r>
      <w:r>
        <w:rPr>
          <w:rFonts w:ascii="標楷體" w:hAnsi="標楷體" w:cs="標楷體" w:eastAsia="標楷體"/>
          <w:b/>
          <w:sz w:val="28"/>
          <w:szCs w:val="28"/>
        </w:rPr>
        <w:t>每單位每項以</w:t>
      </w:r>
      <w:r>
        <w:rPr>
          <w:rFonts w:eastAsia="標楷體" w:cs="標楷體" w:ascii="標楷體" w:hAnsi="標楷體"/>
          <w:b/>
          <w:sz w:val="28"/>
          <w:szCs w:val="28"/>
        </w:rPr>
        <w:t xml:space="preserve">2 </w:t>
      </w:r>
      <w:r>
        <w:rPr>
          <w:rFonts w:ascii="標楷體" w:hAnsi="標楷體" w:cs="標楷體" w:eastAsia="標楷體"/>
          <w:b/>
          <w:sz w:val="28"/>
          <w:szCs w:val="28"/>
        </w:rPr>
        <w:t>人為限，接力項目以</w:t>
      </w:r>
      <w:r>
        <w:rPr>
          <w:rFonts w:eastAsia="標楷體" w:cs="標楷體" w:ascii="標楷體" w:hAnsi="標楷體"/>
          <w:b/>
          <w:sz w:val="28"/>
          <w:szCs w:val="28"/>
        </w:rPr>
        <w:t xml:space="preserve">1 </w:t>
      </w:r>
      <w:r>
        <w:rPr>
          <w:rFonts w:ascii="標楷體" w:hAnsi="標楷體" w:cs="標楷體" w:eastAsia="標楷體"/>
          <w:b/>
          <w:sz w:val="28"/>
          <w:szCs w:val="28"/>
        </w:rPr>
        <w:t>隊為限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超研澤粗魏碑;微軟正黑體" w:hAnsi="超研澤粗魏碑;微軟正黑體" w:eastAsia="超研澤粗魏碑;微軟正黑體" w:cs="標楷體"/>
          <w:b/>
          <w:b/>
          <w:sz w:val="32"/>
          <w:szCs w:val="32"/>
        </w:rPr>
      </w:pPr>
      <w:r>
        <w:rPr>
          <w:rFonts w:eastAsia="超研澤粗魏碑;微軟正黑體" w:cs="標楷體" w:ascii="超研澤粗魏碑;微軟正黑體" w:hAnsi="超研澤粗魏碑;微軟正黑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超研澤粗魏碑;微軟正黑體" w:hAnsi="超研澤粗魏碑;微軟正黑體" w:eastAsia="超研澤粗魏碑;微軟正黑體" w:cs="標楷體"/>
          <w:b/>
          <w:b/>
          <w:sz w:val="32"/>
          <w:szCs w:val="32"/>
        </w:rPr>
      </w:pPr>
      <w:r>
        <w:rPr>
          <w:rFonts w:eastAsia="超研澤粗魏碑;微軟正黑體" w:cs="標楷體" w:ascii="超研澤粗魏碑;微軟正黑體" w:hAnsi="超研澤粗魏碑;微軟正黑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74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超研澤粗魏碑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3:03:00Z</dcterms:created>
  <dc:creator>User</dc:creator>
  <dc:description/>
  <cp:keywords/>
  <dc:language>en-US</dc:language>
  <cp:lastModifiedBy>Windows 使用者</cp:lastModifiedBy>
  <cp:lastPrinted>2021-12-10T07:33:00Z</cp:lastPrinted>
  <dcterms:modified xsi:type="dcterms:W3CDTF">2022-12-12T08:16:00Z</dcterms:modified>
  <cp:revision>44</cp:revision>
  <dc:subject/>
  <dc:title>桃園縣立大崗國中94學年度田徑代表隊培訓實施計畫</dc:title>
</cp:coreProperties>
</file>