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瑞豐國民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警衛工作管理」會議簽到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地點：警衛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2976"/>
        <w:gridCol w:w="1276"/>
      </w:tblGrid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惠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秀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維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寶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源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八德區瑞豐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警衛工作管理」會議記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警衛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蕭惠珍                          紀錄：王秀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單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spacing w:lineRule="exact" w:line="500"/>
        <w:ind w:left="64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警衛先生們對學校辛苦的付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一：關於國定連續假日警衛不排班一案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班聯會學生反應國定連續假日學校不開放，連續假日家長想帶學生進校園運動都無法進入，希望能有開放的時間入校運動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詢問勞動局，國定假日勞工依法有休假之權利，但國定假日後連續的六日非依法規定之休假日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勞基法規定國定假日依法不排班，故國定假日後連續的六日得照常排班，但警衛先生們可依意願上班或是自行請休假；請假依寒暑假方式辦理，可早上開門後請假，至關門時到校設定保全後離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學校開放時間修正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校長核准本校開放時間修正為「平日早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；星期例假日上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，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」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亦會設定廣播，於關閉校園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提醒運動民眾收拾好物品準備離開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警衛先生們表示配合學校規定開放時間辦理，並會和顏悅色勸導運動民眾離開校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7:00Z</dcterms:created>
  <dc:creator>cw</dc:creator>
  <dc:description/>
  <cp:keywords/>
  <dc:language>en-US</dc:language>
  <cp:lastModifiedBy>Windows 使用者</cp:lastModifiedBy>
  <cp:lastPrinted>2019-04-10T14:46:00Z</cp:lastPrinted>
  <dcterms:modified xsi:type="dcterms:W3CDTF">2019-04-11T03:04:00Z</dcterms:modified>
  <cp:revision>23</cp:revision>
  <dc:subject/>
  <dc:title>台南市中西區協進國小實踐樓教室補強工程開工前協調會議記錄</dc:title>
</cp:coreProperties>
</file>