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桃園市政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府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11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5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年度推動家庭暴力、性侵害及性騷擾防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32"/>
          <w:szCs w:val="32"/>
        </w:rPr>
        <w:t>治工作</w:t>
      </w:r>
    </w:p>
    <w:p>
      <w:pPr>
        <w:pStyle w:val="Normal"/>
        <w:spacing w:lineRule="exact" w:line="480" w:before="0" w:after="180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32"/>
          <w:szCs w:val="32"/>
        </w:rPr>
        <w:t>有功人士及團體遴選暨表揚計畫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/>
        <w:ind w:left="1470" w:hanging="1470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目的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運用公開表揚活動，表彰本市積極投入推動本市家庭暴力、性侵害及性騷擾防治工作之公益人士、社福團體及網絡人員之貢獻，以激勵大眾主動參與之認同感與榮譽感，共同匯集政府與民間力量，落實本市保護防治工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482" w:hanging="482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主（協）辦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主辦單位：桃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園市政府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家庭暴力暨性侵害防治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協辦單位：桃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園市政府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育局、警察局、衛生局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2019" w:hanging="2019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遴選對象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推動或辦理下列事項，表現優異，足為楷模之社區防暴宣講師、老人家庭關懷訪視員、兒少家庭關懷訪視員、社福團體（包含協會、基金會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事業單位（包含醫院、學校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村里辦公室、守望相助隊、社區發展協會、公寓大廈管理委員會、防治網絡人員、專家學者等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80" w:hanging="69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家庭暴力或性侵害被害人之通報、緊急救援、驗傷診療、諮商輔導、經濟扶助、法律服務、職業訓練、就業輔導等，或性騷擾被害人之心理輔導、法律協助等保護扶助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家庭暴力或性侵害加害人處遇、社區監督、再犯預防等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66" w:hanging="682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家庭暴力、性侵害或性騷擾相關案件之調查、偵辦、偵查、審判等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66" w:hanging="65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對於家庭暴力、性侵害或性騷擾服務提供專業知識、知能教導等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38" w:hanging="654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對於一般民眾所為之家庭暴力、性侵害或性騷擾預防宣導及防治等工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482" w:hanging="482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遴選標準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ind w:left="952" w:hanging="668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持續辦理、參與家庭暴力、性侵害或性騷擾防治工作，認真負責表現優良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ind w:left="924" w:hanging="64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積極、主動、熱心對家庭暴力、性侵害或性騷擾被害人保護扶助有特殊事蹟、具體貢獻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ind w:left="966" w:hanging="682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研提創新意見或作法，確有助於家庭暴力、性侵害或性騷擾防治工作之推動改造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其他有助於家庭暴力、性侵害或性騷擾防治事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09" w:leader="none"/>
        </w:tabs>
        <w:spacing w:lineRule="exact" w:line="480" w:before="180" w:after="0"/>
        <w:ind w:left="482" w:hanging="482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推薦、遴選方式與辦理期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993" w:hanging="709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由主辦單位函請相關單位及民間團體推薦或自薦，並於本府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家防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中心網站上公布本實施計畫及推（自）薦表，以公告周知；相關機關（構）、個人、團體所推薦或自薦者，需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星期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前，檢附推（自）薦表（如附件）、相關證明文件等資料（自行列表彙整成紙本文件，至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頁掃描成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PDF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檔）</w:t>
      </w:r>
      <w:hyperlink r:id="rId2">
        <w:r>
          <w:rPr>
            <w:rStyle w:val="InternetLink"/>
            <w:rFonts w:ascii="標楷體;DF Kai Shu" w:hAnsi="標楷體;DF Kai Shu" w:cs="標楷體;DF Kai Shu" w:eastAsia="標楷體;DF Kai Shu"/>
            <w:color w:val="000000"/>
            <w:sz w:val="28"/>
            <w:szCs w:val="28"/>
            <w:u w:val="none"/>
          </w:rPr>
          <w:t>並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  <w:u w:val="none"/>
          </w:rPr>
          <w:t>Email</w:t>
        </w:r>
        <w:r>
          <w:rPr>
            <w:rStyle w:val="InternetLink"/>
            <w:rFonts w:ascii="標楷體;DF Kai Shu" w:hAnsi="標楷體;DF Kai Shu" w:cs="標楷體;DF Kai Shu" w:eastAsia="標楷體;DF Kai Shu"/>
            <w:color w:val="000000"/>
            <w:sz w:val="28"/>
            <w:szCs w:val="28"/>
            <w:u w:val="none"/>
          </w:rPr>
          <w:t>至主辦單位電子信箱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  <w:u w:val="none"/>
          </w:rPr>
          <w:t>sw3322111@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  <w:u w:val="none"/>
          </w:rPr>
          <w:t>g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  <w:sz w:val="28"/>
            <w:szCs w:val="28"/>
            <w:u w:val="none"/>
          </w:rPr>
          <w:t>mail.com</w:t>
        </w:r>
      </w:hyperlink>
      <w:r>
        <w:rPr>
          <w:rFonts w:ascii="標楷體;DF Kai Shu" w:hAnsi="標楷體;DF Kai Shu" w:cs="標楷體;DF Kai Shu" w:eastAsia="標楷體;DF Kai Shu"/>
          <w:sz w:val="28"/>
          <w:szCs w:val="28"/>
        </w:rPr>
        <w:t>辦理審查。各機關（構）、個人、社福團體、單位薦送之名額以不超過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為限（含村里辦公室、守望相助隊、社區發展協會、公寓大廈管理委員會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993" w:hanging="709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相關報送資料，於遴選後歸檔留存，不予發還，請自行保留底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735" w:hanging="451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遴選對象以下列為優先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80"/>
        <w:ind w:left="1843" w:hanging="85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最近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事蹟表現優異者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計算期間自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止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843" w:leader="none"/>
        </w:tabs>
        <w:spacing w:lineRule="exact" w:line="480"/>
        <w:ind w:left="1843" w:hanging="838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以連續性、長期性之事蹟為優先，暫時性、偶發性者次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80"/>
        <w:ind w:left="1918" w:hanging="925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「防治網絡人員」組，以實際承辦或主辦相關業務者為優先，統籌及協辦者次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80"/>
        <w:ind w:left="1862" w:hanging="869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經評審或表揚（含衛生福利部紫絲帶）者，原則上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內不得再行推薦，以增加各單位參選機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993" w:hanging="709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由主辦單位聘請相關機關代表或專家學者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組成評審小組，預計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星期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前完成審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09" w:leader="none"/>
        </w:tabs>
        <w:spacing w:lineRule="exact" w:line="480" w:before="180" w:after="0"/>
        <w:ind w:left="482" w:hanging="482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表揚名額及獎勵內容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2268" w:hanging="1984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表揚名額：社區防暴宣講師、老人保護家庭關懷訪視員、兒少家庭關懷訪視員、社福團體、事業單位、村里辦公室、守望相助隊、社區發展協會、公寓大廈管理委員會共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；防治網絡人員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1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；專家學者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，合計表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。（如下圖）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1985"/>
        <w:gridCol w:w="1984"/>
        <w:gridCol w:w="3052"/>
      </w:tblGrid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組別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類別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)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名額配置</w:t>
            </w:r>
          </w:p>
        </w:tc>
      </w:tr>
      <w:tr>
        <w:trPr>
          <w:trHeight w:val="70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區防暴宣講師、老人家庭關懷訪視員、兒少家庭關懷訪視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項合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項各類別如有從缺或薦送名額偏低情形，授權評審小組流用名額。</w:t>
            </w:r>
          </w:p>
        </w:tc>
      </w:tr>
      <w:tr>
        <w:trPr>
          <w:trHeight w:val="70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福團體（包含協會、基金會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事業單位（包含醫院、學校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項合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（單位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村里辦公室、守望相助隊、社區發展協會、公寓大廈管理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項合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（單位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防治網絡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政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含委外單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  <w:tab w:val="left" w:pos="676" w:leader="none"/>
              </w:tabs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項合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76" w:leader="none"/>
                <w:tab w:val="left" w:pos="818" w:leader="none"/>
              </w:tabs>
              <w:spacing w:lineRule="exact" w:line="480"/>
              <w:ind w:left="676" w:hanging="676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項各類別如有從缺或薦送名額偏低情形，授權評審小組流用名額。</w:t>
            </w:r>
          </w:p>
        </w:tc>
      </w:tr>
      <w:tr>
        <w:trPr>
          <w:trHeight w:val="3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警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衛生醫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司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專家學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993" w:hanging="709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由主辦單位辦理公開表揚，各頒發獎牌（座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面；其中獲表揚之公務人員，並函請所屬機關從優予以獎勵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993" w:hanging="709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主辦單位保留終止、修改、取消本活動，以及相關內容變更、解釋之權利，如有異動將適時於本中心網站公告週知，恕不另行通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993" w:hanging="709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獲獎團體或個人，已具有代表積極推動本市家庭暴力、及性騷擾防治工作之形象，如有損害本獎之形象或精神，經初選評審小組審議後認情節嚴重者，取消得獎資格，並追回已領之獎盃（座）、獎狀及獎金。</w:t>
      </w:r>
    </w:p>
    <w:sectPr>
      <w:footerReference w:type="default" r:id="rId3"/>
      <w:type w:val="nextPage"/>
      <w:pgSz w:w="11906" w:h="16838"/>
      <w:pgMar w:left="1134" w:right="849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5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35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480"/>
      </w:pPr>
      <w:rPr>
        <w:b w:val="false"/>
        <w:bCs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80"/>
      </w:pPr>
      <w:rPr>
        <w:b w:val="false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80"/>
      </w:pPr>
      <w:rPr>
        <w:b w:val="false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cs="標楷體;DF Kai Shu"/>
      <w:b/>
    </w:rPr>
  </w:style>
  <w:style w:type="character" w:styleId="WW8Num2z0">
    <w:name w:val="WW8Num2z0"/>
    <w:qFormat/>
    <w:rPr>
      <w:rFonts w:ascii="標楷體;DF Kai Shu" w:hAnsi="標楷體;DF Kai Shu" w:cs="標楷體;DF Kai Shu"/>
      <w:b/>
    </w:rPr>
  </w:style>
  <w:style w:type="character" w:styleId="WW8Num4z0">
    <w:name w:val="WW8Num4z0"/>
    <w:qFormat/>
    <w:rPr>
      <w:rFonts w:ascii="標楷體;DF Kai Shu" w:hAnsi="標楷體;DF Kai Shu" w:cs="標楷體;DF Kai Shu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DF Kai Shu" w:hAnsi="標楷體;DF Kai Shu" w:cs="標楷體;DF Kai Shu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標楷體;DF Kai Shu" w:hAnsi="標楷體;DF Kai Shu" w:cs="標楷體;DF Kai Shu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標楷體;DF Kai Shu" w:hAnsi="標楷體;DF Kai Shu" w:cs="標楷體;DF Kai Shu"/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;DF Kai Shu" w:hAnsi="標楷體;DF Kai Shu" w:cs="標楷體;DF Kai Shu"/>
      <w:b/>
    </w:rPr>
  </w:style>
  <w:style w:type="character" w:styleId="WW8Num30z0">
    <w:name w:val="WW8Num30z0"/>
    <w:qFormat/>
    <w:rPr>
      <w:b w:val="false"/>
      <w:lang w:val="en-US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mail&#33267;&#20027;&#36774;&#21934;&#20301;&#38651;&#23376;&#20449;&#31665;sw332211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11:00Z</dcterms:created>
  <dc:creator>asus</dc:creator>
  <dc:description/>
  <cp:keywords/>
  <dc:language>en-US</dc:language>
  <cp:lastModifiedBy>Windows 使用者</cp:lastModifiedBy>
  <cp:lastPrinted>2025-06-27T09:53:00Z</cp:lastPrinted>
  <dcterms:modified xsi:type="dcterms:W3CDTF">2025-07-15T02:11:00Z</dcterms:modified>
  <cp:revision>2</cp:revision>
  <dc:subject/>
  <dc:title>桃園縣家庭暴力暨性侵害防治中心99年度</dc:title>
</cp:coreProperties>
</file>